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9889"/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-462915</wp:posOffset>
                      </wp:positionV>
                      <wp:extent cx="6286500" cy="0"/>
                      <wp:effectExtent l="0" t="1905" r="0" b="1905"/>
                      <wp:wrapNone/>
                      <wp:docPr id="1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-36.45pt" to="530.55pt,-36.45pt" ID="Прямая соединительная линия 6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47065" cy="6470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ID="Прямая соединительная линия 5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 №1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31» марта 2022 г.</w:t>
        <w:tab/>
        <w:tab/>
        <w:tab/>
        <w:tab/>
        <w:tab/>
        <w:tab/>
        <w:tab/>
        <w:tab/>
        <w:t>г. Златоус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О внесении изменений в приложени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 распоряжению от 24.12.2021 №7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лана работ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ой палаты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Златоустовского городского округа на 2022 год»</w:t>
        <w:tab/>
        <w:tab/>
        <w:tab/>
        <w:t xml:space="preserve">                                         </w:t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требования Прокуратуры г. Златоуста от 04.03.2022                №74-2022 «О выделении специалиста», решения коллегии Контрольно-счетной палаты Златоустовского городского округа от 30.03.2022 №7, руководствуясь пунктом 47 Положения о Контрольно-счетной палате Златоустовского городского округа, утвержденного решением Собрания депутатов Златоустовского городского округа от 10.10.2011 г. №60-ЗГО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РАСПОРЯЖАЮС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 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Контрольные мероприятия» Плана работы Контрольно-счетной палаты Златоустовского городского округа на 2022 год (приложение к распоряжению №72 от 24.12.2021 г.) внести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дополнить пунктом 10 «Проверка законности и эффективности использования бюджетных средств, выделенных на</w:t>
      </w:r>
      <w:r>
        <w:rPr>
          <w:bCs/>
          <w:color w:val="000000"/>
          <w:sz w:val="28"/>
          <w:szCs w:val="28"/>
        </w:rPr>
        <w:t xml:space="preserve"> обеспечение жильем детей-сирот и детей, оставшихся без попечения родителей</w:t>
      </w:r>
      <w:r>
        <w:rPr>
          <w:sz w:val="28"/>
          <w:szCs w:val="28"/>
        </w:rPr>
        <w:t xml:space="preserve"> (совместно с Прокуратурой г. Златоуста)». Объект: Управление социальной защиты населения Златоустовского городского округа / срок 2 квартал 2022 г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азместить настоящее распоряжение и измененный план работы Контрольно-счетной палаты на 2022 год на официальном сайте Златоустовского городского округ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Председатель Контрольно-счетной пала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латоустовского городского округа      </w:t>
        <w:tab/>
        <w:tab/>
        <w:tab/>
        <w:tab/>
        <w:t>О.С. Кальчук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аспоряжению Председател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нтрольно-счетной палат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латоустовского городского округ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24 декабря 2021 г. №7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в редакции распоряжения от 31.03.2022 №12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онтрольно-счетной палаты Златоуст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ородского округа (КСП ЗГО) на 2022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0"/>
        <w:gridCol w:w="3998"/>
        <w:gridCol w:w="7"/>
      </w:tblGrid>
      <w:tr>
        <w:trPr>
          <w:trHeight w:val="314" w:hRule="atLeast"/>
        </w:trPr>
        <w:tc>
          <w:tcPr>
            <w:tcW w:w="10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Контрольные мероприят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ланируемого мероприятия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кт</w:t>
            </w:r>
            <w:r>
              <w:rPr>
                <w:lang w:val="en-US"/>
              </w:rPr>
              <w:t>/</w:t>
            </w:r>
            <w:r>
              <w:rPr/>
              <w:t xml:space="preserve"> сро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bookmarkStart w:id="0" w:name="sub_925"/>
            <w:r>
              <w:rPr/>
              <w:t xml:space="preserve">Проверка законности и эффективности использования средств бюджета Златоустовского городского округа, а также проверка </w:t>
            </w:r>
            <w:r>
              <w:rPr>
                <w:shd w:fill="FFFFFF" w:val="clear"/>
              </w:rPr>
              <w:t>соблюдения установленного порядка формирования, управления и распоряжения муниципальной собственностью </w:t>
            </w:r>
            <w:bookmarkEnd w:id="0"/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hd w:fill="FFFFFF" w:val="clear"/>
              </w:rPr>
              <w:t xml:space="preserve">МКУ ЗГО «Управление жилищно-коммунального хозяйства», МБУ ЗГО  «Благоустройство», ОМС «Комитет по управлению имуществом ЗГО» / 1 квартал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 xml:space="preserve">Проверка финансово-хозяйственной деятельности муниципального учреждения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/>
              <w:t xml:space="preserve">МБУДО «Детская школа искусств №2» Златоустовского городского округа / 2 квартал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соблюдения бюджетного законодательства при использовании бюджетных средств, выделенных на борьбу с новой коронавирусной инфекцией с проведением аудита закупок (участие в проверке, проводимой Прокуратурой г. Златоуста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сударственные учреждения здравоохранения, расположенные на территории Златоустовского городского округа / 2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законности  и эффективности использования бюджетных средств на проведение работ по капитальному ремонту стадиона «Таганай»  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физической культуре и спорту Златоустовского городского округа»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 «Спортивная школа №7» /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рка законности и эффективности использовании бюджетных средств, направленных на реализацию национальных проектов на территории Златоустовского городского округа </w:t>
            </w:r>
            <w:r>
              <w:rPr>
                <w:rFonts w:cs="Times New Roman" w:ascii="Times New Roman" w:hAnsi="Times New Roman"/>
              </w:rPr>
              <w:t>с проведением аудита закупок</w:t>
            </w:r>
            <w:r>
              <w:rPr>
                <w:rFonts w:cs="Times New Roman" w:ascii="Times New Roman" w:hAnsi="Times New Roman"/>
                <w:sz w:val="24"/>
              </w:rPr>
              <w:t xml:space="preserve"> (совместно с Прокуратурой г. Златоуста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ы местного самоуправления, муниципальные учреждения, получатели субсидий из бюджета Златоустовского городского округа / 3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эффективности и целевого использования бюджетных средств, направленных на благоустройство общественных территорий (пространств) в рамках реализации федерального проекта «Формирование комфортной городской среды» (национальный проект «Жилье и городская среда») (совместно с Контрольно-счетной палатой Челябинской области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КУ ЗГО «Управление жилищно-коммунального хозяйства» / 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-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спользования средств бюджета Златоустовского городского округа на обеспечение мероприятий, направленных на здоровьесбережение учащихся общеобразовательных учреждений в рамках муниципальной программы «Развитие образования и молодежной политики Златоустовского городского округа»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 «Управление образования и молодежной политики Златоустовского городского округа», образовательные учреждения и организации – получатели субсид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спользования средств бюджета Златоустовского городского округа и имущества, находящегося в муниципальной собственности Златоустовского городского округ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Управление по физической культуре и спорту Златоустовского городского округа», спортивные школы и организации – получатели субсидий / 4 квартал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Проверка финансово-хозяйственной деятельности муниципального учреждения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/>
              <w:t>МАУ «Центр отдыха и оздоровления детей «Лесная сказка» /  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Cs w:val="20"/>
              </w:rPr>
              <w:t>Проверка законности и эффективности использования бюджетных средств, выделенных на</w:t>
            </w:r>
            <w:r>
              <w:rPr>
                <w:bCs/>
                <w:color w:val="000000"/>
                <w:szCs w:val="20"/>
              </w:rPr>
              <w:t xml:space="preserve"> обеспечение жильем детей-сирот и детей, оставшихся без попечения родителей</w:t>
            </w:r>
            <w:r>
              <w:rPr>
                <w:szCs w:val="20"/>
              </w:rPr>
              <w:t xml:space="preserve"> (совместно с Прокуратурой г. Златоуста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правление социальной защиты населения Златоустовского городского округа / 2 квартал </w:t>
            </w:r>
          </w:p>
        </w:tc>
      </w:tr>
      <w:tr>
        <w:trPr>
          <w:trHeight w:val="183" w:hRule="atLeast"/>
        </w:trPr>
        <w:tc>
          <w:tcPr>
            <w:tcW w:w="10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bookmarkStart w:id="1" w:name="_Hlk59529586"/>
            <w:bookmarkEnd w:id="1"/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Экспертно-аналитические мероприят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исполнения бюджета Златоустовского городского округа по вопросу финансирования объектов капитального строительства, реконструкции и ремонта объектов собственности на территории Златоустовского городского округ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-2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 проверка бюджетной отчетности главных администраторов бюджетных средств муниципального образования за 2021 год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лавные администраторы бюджетных средств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 проверка бюджетной отчетности главного администратора бюджетных средств за 2021 год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рание депутатов Златоустовского городского округа / 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 проверка бюджетной отчетности главного администратора бюджетных средств за 2021 год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Златоустовского городского округа / 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 проверка бюджетной отчетности главного администратора бюджетных средств за 2021 год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образования и молодежной политики Златоустовского городского округа» / 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 проверка бюджетной отчетности главного администратора бюджетных средств за 2021 год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управление Златоустовского городского округа / 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 проверка бюджетной отчетности главного администратора бюджетных средств за 2021 год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ультуры Златоустовского городского округа» /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 проверка бюджетной отчетности главного администратора бюджетных средств за 2021 год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социальной защиты населения Златоустовского городского округа /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 проверка бюджетной отчетности главного администратора бюджетных средств за 2021 год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С «Комитет по управлению имуществом Златоустовского городского округа» /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 проверка бюджетной отчетности главного администратора бюджетных средств за 2021 год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по физической культуре и спорту Златоустовского городского округа» / 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 проверка бюджетной отчетности главного администратора бюджетных средств за 2021 год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о-счетная палата Златоустовского городского округа / 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 проверка бюджетной отчетности главного администратора бюджетных средств за 2021 год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ЗГО «Управление жилищно-коммунального хозяйства» /1 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заключения на годовой отчет об исполнении бюджета Златоустовского городского округа за 2021 г.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 квартал</w:t>
            </w:r>
          </w:p>
        </w:tc>
      </w:tr>
      <w:tr>
        <w:trPr>
          <w:trHeight w:val="1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информации о ходе исполнения бюджета Златоустовского городского округа, в том числе об итогах мониторинга </w:t>
            </w:r>
            <w:r>
              <w:rPr>
                <w:shd w:fill="FFFFFF" w:val="clear"/>
              </w:rPr>
              <w:t>исполнения региональных и муниципальных составляющих национальных проектов в ЗГО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.1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 ходе исполнения бюджета Златоустовского городского округа за 1 квартал 2022 г.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 ходе исполнения бюджета Златоустовского городского округа за 1 полугодие 2022г.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ходе исполнения бюджета Златоустовского городского округа за 9 месяцев 2022г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нализ практики реализации инициативного бюджетирования в Златоустовском городском округе (совместно с Контрольно-счетной палатой Челябинской области)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-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 xml:space="preserve">Аудит закупок </w:t>
            </w:r>
            <w:r>
              <w:rPr>
                <w:shd w:fill="FFFFFF" w:val="clear"/>
              </w:rPr>
              <w:t xml:space="preserve">жилых помещений (благоустроенных квартир) для переселения граждан из аварийного жилищного фонда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МБУ  «Капитальное строительство» / 2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7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заключения на проект решения Собрания депутатов Златоустовского городского округа «О бюджете Златоустовского городского округа на 2023 год и плановый период 2024 и 2025 годы»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2"/>
              </w:rPr>
            </w:pPr>
            <w:r>
              <w:rPr>
                <w:rFonts w:eastAsia="Calibri"/>
                <w:szCs w:val="22"/>
                <w:lang w:eastAsia="en-US"/>
              </w:rPr>
              <w:t>Экспертиза проектов муниципальных правовых актов в части, касающейся расходных обязательств Златоустовского городского округ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2"/>
                <w:highlight w:val="yellow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Экспертиза проектов муниципальных правовых актов, приводящих к изменению доходов местного бюджета,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0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Экспертиза проектов муниципальных программ (внесение изменений в них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 мониторинг бюджетного процесса и подготовка предложений по устранению выявленных отклонений в бюджетном процессе Златоустовского городского округа, а также по его совершенствованию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>
          <w:trHeight w:val="262" w:hRule="atLeast"/>
        </w:trPr>
        <w:tc>
          <w:tcPr>
            <w:tcW w:w="10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рганизационные, информационные и иные текущие мероприят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проведения и оформления заседаний Коллегии КСП ЗГО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материалов контрольных и экспертно-аналитических мероприятий, в том числе: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нформации о результатах выполнения предложений и рекомендаций данных в заключениях, представлениях и информационных письмах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предложений по устранению выявленных отклонений в бюджетном процессе и его совершенствованию по результатам проведения контрольных и экспертно-аналитических мероприят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роизводства по делам об административных правонарушениях в рамках своих полномоч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правление уполномоченным органам уведомлений о применении бюджетных мер принуждения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сение представлений, направление предписаний и информационных писем по результатам проведения контрольных и экспертно-аналитических мероприятий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мероприятий по противодействию коррупции, в том числе принятие мер по предотвращению коррупции путем осуществления аудита закупок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представление в Собрание депутатов Златоустовского городского округа отчетов о работе КСП ЗГО за 2021 г., 1 квартал, полугодие и 9 месяцев 2022 г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, согласно установленным срока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текущего исполнения плана работы КСП на 2022 год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и размещение информации о деятельности КСП ЗГО на официальном сайте  Златоустовского городского округа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, согласно установленным срока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в единой информационной системе обобщенной информации о результатах аудита закупок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вовое сопровождение контрольных и экспертно-аналитических мероприятий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за соблюдением законодательства о муниципальной службе и противодействии коррупции должностными лицами КСП ЗГО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заимодействие с Контрольно-счетной палатой Челябинской области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аимодействие с Прокуратурой г. Златоуста, правоохранительными органами по вопросам, связанным с выявлением, предупреждением и пресечением правонарушений в финансово-бюджетной сфере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деятельности Объединения контрольно-счетных органов Челябинской област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3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проектов решений Собрания депутатов Златоустовского городского округа по вопросам внешнего финансового контроля; совершенствование стандартов внешнего муниципального финансового контроля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и представление заключений, аналитических записок, письменных ответов на запросы Собрания депутатов и Главы Златоустовского городского округа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ответов на письменные обращения граждан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роки, установленные законодательством РФ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ышение квалификации работников контрольно-счетной палаты Златоустовского городского округ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  <w:tab/>
        <w:tab/>
        <w:tab/>
        <w:tab/>
        <w:tab/>
        <w:tab/>
        <w:tab/>
        <w:t>О. С. Кальчук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4:08:00Z</dcterms:created>
  <dc:creator>User</dc:creator>
  <dc:description/>
  <cp:keywords/>
  <dc:language>en-US</dc:language>
  <cp:lastModifiedBy>USER1</cp:lastModifiedBy>
  <cp:lastPrinted>2022-04-05T11:27:00Z</cp:lastPrinted>
  <dcterms:modified xsi:type="dcterms:W3CDTF">2022-04-05T06:47:00Z</dcterms:modified>
  <cp:revision>31</cp:revision>
  <dc:subject/>
  <dc:title/>
</cp:coreProperties>
</file>